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 xml:space="preserve">Samodzielny Publiczny </w:t>
      </w:r>
    </w:p>
    <w:p>
      <w:pPr>
        <w:pStyle w:val="Normal"/>
        <w:rPr>
          <w:bCs/>
        </w:rPr>
      </w:pPr>
      <w:r>
        <w:rPr>
          <w:bCs/>
        </w:rPr>
        <w:t>Zakład Opieki Zdrowotnej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</w:t>
      </w:r>
      <w:r>
        <w:rPr>
          <w:bCs/>
        </w:rPr>
        <w:t>W Rypinie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porod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bieram ten szpital, wybieram ten oddział, ponieważ mam pełne zaufanie do zatrudnionego tam personelu medyczn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Domylnaczcionkaakapitu"/>
          <w:b/>
          <w:bCs/>
        </w:rPr>
        <w:t>1 Oczekiwania wobec miejsca/warunków porod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chciałabym rodzić w sali pojedyncz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zależy mi, aby w sali był prysznic lub wan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chciałabym, aby w sali była toale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chciałabym rodzić w swoim ubran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chciałabym mieć możliwość posłuchania swojej muzyki</w:t>
      </w:r>
    </w:p>
    <w:p>
      <w:pPr>
        <w:pStyle w:val="Normal"/>
        <w:rPr/>
      </w:pPr>
      <w:r>
        <w:rPr>
          <w:rStyle w:val="Domylnaczcionkaakapitu"/>
          <w:b/>
          <w:bCs/>
        </w:rPr>
        <w:t>2 Osoba towarzysząca / obecna podczas poro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będę rodzić sa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chciałabym rodzić z mężem / partner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wyrażam zgodę na obecność studentów/tek położnictwa i medycyny</w:t>
      </w:r>
    </w:p>
    <w:p>
      <w:pPr>
        <w:pStyle w:val="Normal"/>
        <w:rPr/>
      </w:pPr>
      <w:r>
        <w:rPr>
          <w:rStyle w:val="Domylnaczcionkaakapitu"/>
          <w:b/>
          <w:bCs/>
        </w:rPr>
        <w:t>3 Przygotowanie do poro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15" w:leader="none"/>
        </w:tabs>
        <w:ind w:left="1515" w:right="0" w:hanging="360"/>
        <w:rPr/>
      </w:pPr>
      <w:r>
        <w:rPr/>
        <w:t>zależy mi, aby nie wykonywano żadnych zabiegów przygotowujących do porodu ( lewatywa, golenie krocza ), chyba, że o nie poprosz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15" w:leader="none"/>
        </w:tabs>
        <w:ind w:left="1515" w:right="0" w:hanging="360"/>
        <w:rPr/>
      </w:pPr>
      <w:r>
        <w:rPr/>
        <w:t>sama ogolę krocze w do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15" w:leader="none"/>
        </w:tabs>
        <w:ind w:left="1515" w:right="0" w:hanging="360"/>
        <w:rPr/>
      </w:pPr>
      <w:r>
        <w:rPr/>
        <w:t>proszę, aby przy przyjęciu do porodu wykonano mi lewatyw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15" w:leader="none"/>
        </w:tabs>
        <w:ind w:left="1515" w:right="0" w:hanging="360"/>
        <w:rPr/>
      </w:pPr>
      <w:r>
        <w:rPr/>
        <w:t>wyrażam/nie wyrażam zgody na założenie wenflonu przy przyjęciu do</w:t>
      </w:r>
    </w:p>
    <w:p>
      <w:pPr>
        <w:pStyle w:val="Normal"/>
        <w:ind w:left="795" w:right="0" w:hanging="0"/>
        <w:rPr/>
      </w:pPr>
      <w:r>
        <w:rPr/>
        <w:t>szpitala, chyba, że będzie konieczność podania mi leków dożylnych</w:t>
      </w:r>
    </w:p>
    <w:p>
      <w:pPr>
        <w:pStyle w:val="Normal"/>
        <w:rPr/>
      </w:pPr>
      <w:r>
        <w:rPr>
          <w:rStyle w:val="Domylnaczcionkaakapitu"/>
          <w:b/>
          <w:bCs/>
        </w:rPr>
        <w:t>4 Poró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zależy mi na pełnej i bieżącej informacji o postępie porod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zależy mi, aby poród był natural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chciałabym pić podczas porod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chciałabym jeść podczas porod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zgadzam się na podanie oxytocyny, przebicie pęcherza płodowego i stałe monitorowanie KTG, gdy moja sytuacja będzie tego wymagała, po uprzednim wyjaśnieniu powodów zastosowania tych interwencj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chcę mieć swobodę poruszania się w I okresie porod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chcę mieć możliwość korzystania z worka sako, drabink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proszę o instruowanie mnie w trakcie parc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zależy mi, aby w trakcie rodzenia się dziecka obecny był tylko niezbędny perso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95" w:leader="none"/>
        </w:tabs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kieta wykonana przy współpracy z położnymi, Naczelnej Pielęgniarek i Położnych SP ZOZ </w:t>
      </w:r>
      <w:bookmarkStart w:id="0" w:name="_GoBack"/>
      <w:r>
        <w:rPr>
          <w:sz w:val="18"/>
          <w:szCs w:val="18"/>
        </w:rPr>
        <w:t xml:space="preserve"> </w:t>
      </w:r>
      <w:bookmarkEnd w:id="0"/>
      <w:r>
        <w:rPr>
          <w:sz w:val="18"/>
          <w:szCs w:val="18"/>
        </w:rPr>
        <w:t>Rypin oraz Szkoły Rodzenia w Rypi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5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ind w:left="420" w:right="0" w:hanging="360"/>
        <w:jc w:val="both"/>
        <w:rPr>
          <w:b/>
          <w:b/>
        </w:rPr>
      </w:pPr>
      <w:r>
        <w:rPr>
          <w:b/>
        </w:rPr>
        <w:t>Łagodzenie bólu porodoweg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20" w:leader="none"/>
        </w:tabs>
        <w:ind w:left="2220" w:right="0" w:hanging="360"/>
        <w:rPr/>
      </w:pPr>
      <w:r>
        <w:rPr/>
        <w:t xml:space="preserve">chciałabym móc korzystać z niefarmakologicznych metod łagodzenia bólu </w:t>
      </w:r>
    </w:p>
    <w:p>
      <w:pPr>
        <w:pStyle w:val="Normalny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takich jak prysznic, immersja wod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20" w:leader="none"/>
        </w:tabs>
        <w:ind w:left="2220" w:right="0" w:hanging="360"/>
        <w:rPr/>
      </w:pPr>
      <w:r>
        <w:rPr/>
        <w:t>jeśli poproszę o ulżenie mi bólu, prosiłabym o zaproponowanie mi w pierwszej kolejności naturalnych metod łagodzenia bólu porodowego</w:t>
      </w:r>
    </w:p>
    <w:p>
      <w:pPr>
        <w:pStyle w:val="Normal"/>
        <w:rPr/>
      </w:pPr>
      <w:r>
        <w:rPr>
          <w:rStyle w:val="Domylnaczcionkaakapitu"/>
          <w:b/>
        </w:rPr>
        <w:t>6 Nacięcie krocza / ochrona kroc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20" w:leader="none"/>
        </w:tabs>
        <w:ind w:left="2220" w:right="0" w:hanging="360"/>
        <w:rPr/>
      </w:pPr>
      <w:r>
        <w:rPr/>
        <w:t>zależy mi na uniknięciu nacięcia kroc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20" w:leader="none"/>
        </w:tabs>
        <w:ind w:left="2220" w:right="0" w:hanging="360"/>
        <w:rPr/>
      </w:pPr>
      <w:r>
        <w:rPr/>
        <w:t>wolałabym mieć nacięte krocz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20" w:leader="none"/>
        </w:tabs>
        <w:ind w:left="2220" w:right="0" w:hanging="360"/>
        <w:rPr/>
      </w:pPr>
      <w:r>
        <w:rPr/>
        <w:t>chciałabym, aby położna starała się ochronić moje krocze i poinstruowała mnie w czasie parc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20" w:leader="none"/>
        </w:tabs>
        <w:ind w:left="2220" w:right="0" w:hanging="360"/>
        <w:rPr/>
      </w:pPr>
      <w:r>
        <w:rPr/>
        <w:t xml:space="preserve">proszę o miejscowe znieczulenie przy zszywaniu krocza  </w:t>
      </w:r>
    </w:p>
    <w:p>
      <w:pPr>
        <w:pStyle w:val="Normal"/>
        <w:jc w:val="both"/>
        <w:rPr>
          <w:b/>
          <w:b/>
        </w:rPr>
      </w:pPr>
      <w:r>
        <w:rPr>
          <w:b/>
        </w:rPr>
        <w:t>7 Wywołanie / stymulacja porod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jeśli nie będzie wyraźnych względów medycznych chciałabym uniknąć wywoływania porod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jeśli wywołanie porodu będzie konieczne, chciałabym, aby najpierw został użyty żel z prostaglandyną, zanim zostanie podana oxytocyną</w:t>
      </w:r>
    </w:p>
    <w:p>
      <w:pPr>
        <w:pStyle w:val="Normal"/>
        <w:rPr>
          <w:b/>
          <w:b/>
        </w:rPr>
      </w:pPr>
      <w:r>
        <w:rPr>
          <w:b/>
        </w:rPr>
        <w:t>8 Cięcie cesarsk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chciałabym uniknąć cięcia cesarskiego, ale jeśli będzie ono konieczne chciałabym zostać o wszystkim poinformowa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zależy mi, by mieć możliwość jak najszybszego kontaktu z dzieckiem „ skóra do skóry”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chciałabym, aby osoba towarzysząca mogła być obecna podczas operacji</w:t>
      </w:r>
    </w:p>
    <w:p>
      <w:pPr>
        <w:pStyle w:val="Normal"/>
        <w:rPr>
          <w:b/>
          <w:b/>
        </w:rPr>
      </w:pPr>
      <w:r>
        <w:rPr>
          <w:b/>
        </w:rPr>
        <w:t>9 Po porodz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zależy mi, aby osoba towarzysząca mogła przeciąć pępowinę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chciałabym, aby moje dziecko było u mnie na brzuchu w kontakcie „ skóra do skóry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zależy mi, aby moje dziecko po porodzie zostało osuszone i okryte pieluszkam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proszę o przeprowadzenie pełnego badania lekarskiego w późniejszym czasie, po zakończeniu pierwszego kontaktu, jeśli nie będzie p/wskazań medyczny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chciałabym mieć możliwość przystawienia dziecka do piersi zanim urodzę łożysko</w:t>
      </w:r>
    </w:p>
    <w:p>
      <w:pPr>
        <w:pStyle w:val="Normal"/>
        <w:rPr>
          <w:b/>
          <w:b/>
        </w:rPr>
      </w:pPr>
      <w:r>
        <w:rPr>
          <w:b/>
        </w:rPr>
        <w:t>10  Na oddziale położniczy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chciałabym, aby moje dziecko było cały czas ze mną w pokoj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w momencie, gdy odzyskam sły, chciałabym, aby moje dziecko było ze mną w pokoj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chciałabym, aby dziecko było ze mną w pokoju w ciągu dnia, a w nocy na sali noworodkowej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chciałabym zostać dokładnie poinstruowana, jak mam przewijać i kąpać dzieck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jestem doświadczoną mamą, będę sama przewijać i kąpać dziecko</w:t>
      </w:r>
    </w:p>
    <w:p>
      <w:pPr>
        <w:pStyle w:val="Normal"/>
        <w:rPr>
          <w:b/>
          <w:b/>
        </w:rPr>
      </w:pPr>
      <w:r>
        <w:rPr>
          <w:b/>
        </w:rPr>
        <w:t>11 Szczepieni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nie wyrażam zgody na szczepienie dziecka w pierwszej dobi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zgadzam się na szczepienie mojego dzieck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czekuję jak najbardziej naturalnego porodu i postępowania w miarę możliwości zgodnie z moim planem porodu związanym z narodzinami mojego dziecka. Jestem w pełni świadoma i zgadzam się, że jeżeli pojawi się taka sytuacja położnicza, w której mój plan porodu nie może i nie powinien być zastosowany to zdaję się na decyzję personelu.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__________________.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Podpis pacjen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940"/>
        </w:tabs>
        <w:ind w:left="2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00"/>
        </w:tabs>
        <w:ind w:left="5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40"/>
        </w:tabs>
        <w:ind w:left="6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60"/>
        </w:tabs>
        <w:ind w:left="7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80"/>
        </w:tabs>
        <w:ind w:left="79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20:00Z</dcterms:created>
  <dc:creator>Wioletta Brdak</dc:creator>
  <dc:description/>
  <dc:language>en-US</dc:language>
  <cp:lastModifiedBy>Toshiba</cp:lastModifiedBy>
  <cp:lastPrinted>2013-09-04T09:21:00Z</cp:lastPrinted>
  <dcterms:modified xsi:type="dcterms:W3CDTF">2013-09-04T09:14:00Z</dcterms:modified>
  <cp:revision>15</cp:revision>
  <dc:subject/>
  <dc:title/>
</cp:coreProperties>
</file>